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-Ané VAN DYK WILL REPRESENT SA AT THE YOUTH OLYMPIC GAM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Athletics SWD is proud to announce that Jo-Ané Van Dyk, ASWD Sportswoman of the year, was selected to participate at the 2</w:t>
      </w:r>
      <w:r>
        <w:rPr>
          <w:vertAlign w:val="superscript"/>
        </w:rPr>
        <w:t>nd</w:t>
      </w:r>
      <w:r>
        <w:rPr/>
        <w:t xml:space="preserve"> Youth Olympic Games on 17 to 28 August 2014 in Nanjing,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team of 2 boys and 5 girls were selected by ASA.  They will be accompanied by Chris White (Team Manager) and Pierre Blignaut (Co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Jo-Ané!  We are looking forward in following her participation and achievements during the Games and wish her all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kindly contact Michélle Jacobsz at the ASWD Office at 044-8730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éLLE JACOBSZ</w:t>
      </w:r>
    </w:p>
    <w:p>
      <w:pPr>
        <w:pStyle w:val="Normal"/>
        <w:rPr/>
      </w:pPr>
      <w:r>
        <w:rPr/>
        <w:t>(Athletics SWD - General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        044-8730023</w:t>
      </w:r>
    </w:p>
    <w:p>
      <w:pPr>
        <w:pStyle w:val="Normal"/>
        <w:rPr/>
      </w:pPr>
      <w:r>
        <w:rPr/>
        <w:t>Fax:       086 716 46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9:00Z</dcterms:created>
  <dc:creator>Michélle Jacobsz ASWD</dc:creator>
  <dc:description/>
  <cp:keywords/>
  <dc:language>en-US</dc:language>
  <cp:lastModifiedBy>Michélle Jacobsz ASWD</cp:lastModifiedBy>
  <dcterms:modified xsi:type="dcterms:W3CDTF">2014-07-17T11:30:00Z</dcterms:modified>
  <cp:revision>3</cp:revision>
  <dc:subject/>
  <dc:title/>
</cp:coreProperties>
</file>